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32"/>
        </w:rPr>
        <w:t>Beacon Hill and the Source of the River Lug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Map Used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>Explorer 214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>8 miles Total climbing approx 230m/750f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>500m/1640f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 xml:space="preserve">                </w:t>
        <w:tab/>
        <w:tab/>
        <w:t>At point 1 GR/SO-185725 Obtain permission from Frank Brigh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 xml:space="preserve">Car Breakers to park in their yard, other wise use grass verge.        </w:t>
        <w:tab/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>Moderate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>Generally good. Some mud. Possible problems in</w:t>
        <w:tab/>
        <w:tab/>
        <w:tab/>
        <w:tab/>
        <w:tab/>
        <w:t xml:space="preserve"> </w:t>
        <w:tab/>
        <w:t>bed of Lugg if very wet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>Generally exposed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>Points 4 to 5 are along the bed of the Lugg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Points 6 to 9 follow Glyndwr's Way.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</w:r>
      <w:r>
        <w:rPr>
          <w:rFonts w:eastAsia="MS Mincho;ＭＳ 明朝" w:cs="Arial" w:ascii="Arial" w:hAnsi="Arial"/>
          <w:sz w:val="24"/>
          <w:szCs w:val="24"/>
          <w:u w:val="single"/>
        </w:rPr>
        <w:t xml:space="preserve">Point No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East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1:- SO 185   725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2:-</w:t>
        <w:tab/>
        <w:t xml:space="preserve">     184   728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3:-</w:t>
        <w:tab/>
        <w:t xml:space="preserve">     192   748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4:-</w:t>
        <w:tab/>
        <w:t xml:space="preserve">     180   757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5:-</w:t>
        <w:tab/>
        <w:t xml:space="preserve">     168   764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6:-</w:t>
        <w:tab/>
        <w:t xml:space="preserve">     177   759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7:-</w:t>
        <w:tab/>
        <w:t xml:space="preserve">     173   735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8:-</w:t>
        <w:tab/>
        <w:t xml:space="preserve">     177   734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9:-</w:t>
        <w:tab/>
        <w:t xml:space="preserve">     181   728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                  </w:t>
        <w:tab/>
        <w:tab/>
        <w:t xml:space="preserve">    1:-</w:t>
        <w:tab/>
        <w:t xml:space="preserve">     185   725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tails provided by Chris Jones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</w:t>
    </w:r>
    <w:r>
      <w:rPr>
        <w:color w:val="FF0000"/>
        <w:sz w:val="48"/>
        <w:szCs w:val="48"/>
      </w:rPr>
      <w:t>Walk No 27</w:t>
    </w:r>
    <w:r>
      <w:rPr/>
      <w:t xml:space="preserve">                               28/10/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1:28:00Z</dcterms:created>
  <dc:creator>Chris Collins</dc:creator>
  <dc:description/>
  <cp:keywords/>
  <dc:language>en-US</dc:language>
  <cp:lastModifiedBy>Robin-2</cp:lastModifiedBy>
  <dcterms:modified xsi:type="dcterms:W3CDTF">2012-04-08T06:41:00Z</dcterms:modified>
  <cp:revision>18</cp:revision>
  <dc:subject/>
  <dc:title>A2&amp;6XXX`</dc:title>
</cp:coreProperties>
</file>